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t>SKARROZZATA 2016</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LA SKARROZZATA” (http://www.skarrozzata.com) è un'associazione nata qualche anno fa da un gruppo di ragazzi di Bologna per sensibilizzare istituzioni e cittadini attraverso la consulenza per</w:t>
      </w:r>
    </w:p>
    <w:p>
      <w:pPr>
        <w:pStyle w:val="Normal"/>
        <w:widowControl w:val="false"/>
        <w:autoSpaceDE w:val="false"/>
        <w:jc w:val="both"/>
        <w:rPr>
          <w:rFonts w:ascii="Times New Roman" w:hAnsi="Times New Roman" w:cs="Times New Roman"/>
          <w:bCs/>
        </w:rPr>
      </w:pPr>
      <w:r>
        <w:rPr>
          <w:rFonts w:cs="Times New Roman" w:ascii="Times New Roman" w:hAnsi="Times New Roman"/>
          <w:bCs/>
        </w:rPr>
        <w:t>tecnici di settore e l'organizzazione di eventi inclusivi. La Skarrozzata è anche il nome che contraddistingue un'iniziativa tesa all’inclusione sociale e coerente con l’Art. 30 della Convenzione ONU sui Diritti della Persona con Disabilità, che in questi anni si è svolta in alcune città del nord Italia come Bologna, Asti, Empoli, Brescia, Livorno, ottenendo sempre un grande apprezzamento da parte dei partecipanti e suscitando forte interesse nelle cronache locali.</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L'evento in sé, consiste nell'effettuare un percorso (che normalmente si svolge nelle aree interne alle  città), in gruppo e i “curiosi” possono farlo utilizzando una sedia a rotelle, oppure bendati, per far provare anche a chi non lo vive direttamente, cosa significa muoversi su una carrozzina o senza vedere. L'obiettivo principale di questa iniziativa è sensibilizzare Enti e professionisti e far aumentare collettivamente la consapevolezza sulle innumerevoli barriere architettoniche e mentali presenti sul percorso di chi è costretto ad una mobilità limitata.</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L'evento si svolgerà la mattina di Sabato 18 giugno a Reggio Emilia, in collaborazione col Comune di Reggio Emilia, Farmacie Comunali Riunite, Reggio Emilia Città Senza Barriere, Unione Italiana dei Ciechi e degli Ipovedenti di Reggio Emilia e Associazione Italiana dei terapisti occupazionali di Reggio Emilia.</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Il ritrovo è previsto per le 10:30 in Piazza Prampolini a Reggio Emilia. La partenza avverrà verso le 11. Il tragitto è di media lunghezza e si effettuerà all'interno del centro storico. Si toccheranno via G. Carducci, via F. Crispi, P.zza Martiri del 7 luglio, P.zza dellaVittoria, Corso B. Cairoli, via G. Mazzini, Corso G. Garibaldi, Piazzale L. Roversi, via del Cristo,via L. Fornaciari, via P. Besolario, P.zza Fontanesi, via S. Carlo, via Toschi, P.zza di S. Prospero e vicolo Broletto, per poi ritornare per le 12:00 circa in Piazza Prampolini dove seguiranno i ringraziamenti e i saluti delle Autorità.</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Indicativamente per quel giorno saranno rese disponibili dall'azienda Ottobock, partner ufficiale</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dell'evento, circa una quarantina di sedie a rotelle.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Sarà inoltre posizionato nella piazza un autobus della TIL attrezzato per il trasporto di persone in sedia a rotelle, allo scopo di testare l'accessibilità del mezzo e la competenza degli autisti nel gestire le manovre di carico e scarico dei disabili motori.</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Se vogliamo muoverci meglio tutti è necessario muoverci insieme: certe barriere possono essere superate solo attraverso la cooperazione.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L'invito è esteso a tutti: persone con ridotta capacità motoria o sensoriale, enti, associazioni di categoria, professionisti di settore, studenti e chiunque si senta solidale allo spirito dell'iniziativa.</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Associazione La Skarrozzata a.p.s.</w:t>
      </w:r>
    </w:p>
    <w:p>
      <w:pPr>
        <w:pStyle w:val="Normal"/>
        <w:widowControl w:val="false"/>
        <w:autoSpaceDE w:val="false"/>
        <w:jc w:val="both"/>
        <w:rPr>
          <w:rFonts w:ascii="Times New Roman" w:hAnsi="Times New Roman" w:cs="Times New Roman"/>
          <w:bCs/>
        </w:rPr>
      </w:pPr>
      <w:r>
        <w:rPr>
          <w:rFonts w:cs="Times New Roman" w:ascii="Times New Roman" w:hAnsi="Times New Roman"/>
          <w:bCs/>
        </w:rPr>
        <w:t>Via Saragozza 183 – 40135 – Bologna - C.F. 91377970370</w:t>
      </w:r>
    </w:p>
    <w:p>
      <w:pPr>
        <w:pStyle w:val="Normal"/>
        <w:jc w:val="both"/>
        <w:rPr/>
      </w:pPr>
      <w:hyperlink r:id="rId2">
        <w:r>
          <w:rPr>
            <w:rStyle w:val="InternetLink"/>
            <w:rFonts w:cs="Times New Roman" w:ascii="Times New Roman" w:hAnsi="Times New Roman"/>
            <w:bCs/>
            <w:color w:val="000000"/>
          </w:rPr>
          <w:t>www.skarrozzata.com</w:t>
        </w:r>
      </w:hyperlink>
      <w:r>
        <w:rPr>
          <w:rFonts w:cs="Times New Roman" w:ascii="Times New Roman" w:hAnsi="Times New Roman"/>
          <w:bCs/>
        </w:rPr>
        <w:t xml:space="preserve"> – </w:t>
      </w:r>
      <w:hyperlink r:id="rId3">
        <w:r>
          <w:rPr>
            <w:rStyle w:val="InternetLink"/>
            <w:rFonts w:cs="Times New Roman" w:ascii="Times New Roman" w:hAnsi="Times New Roman"/>
            <w:bCs/>
            <w:color w:val="000000"/>
          </w:rPr>
          <w:t>info@skarrozzata.com</w:t>
        </w:r>
      </w:hyperlink>
      <w:r>
        <w:rPr>
          <w:rFonts w:cs="Times New Roman" w:ascii="Times New Roman" w:hAnsi="Times New Roman"/>
          <w:bCs/>
        </w:rPr>
        <w:t xml:space="preserve"> – Tel: 051992445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rozzata.com/" TargetMode="External"/><Relationship Id="rId3" Type="http://schemas.openxmlformats.org/officeDocument/2006/relationships/hyperlink" Target="mailto:info@skarrozza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7:00Z</dcterms:created>
  <dc:creator>Alberto Sabatini</dc:creator>
  <dc:description/>
  <dc:language>en-US</dc:language>
  <cp:lastModifiedBy>tirelchi</cp:lastModifiedBy>
  <dcterms:modified xsi:type="dcterms:W3CDTF">2016-06-16T06:47:00Z</dcterms:modified>
  <cp:revision>2</cp:revision>
  <dc:subject/>
  <dc:title>SKARROZZATA 2016</dc:title>
</cp:coreProperties>
</file>